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Opieki nad Zabytkam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 Gminy Łochów na lata 2015 -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a Ewidencja Zabytków miasta i gminy Łoch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stanowisk archeologicznych zawier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, nr identyfikacyjny, obiekt, nr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8/1764</w:t>
        <w:tab/>
        <w:t xml:space="preserve">Stanowisko archeologiczne –  osad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9/1764</w:t>
        <w:tab/>
        <w:t xml:space="preserve">Stanowisko archeologiczne –  ślad osadnictw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0/1764</w:t>
        <w:tab/>
        <w:t xml:space="preserve">Stanowisko archeologiczne –  1) osada, 2) osad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1/1764</w:t>
        <w:tab/>
        <w:t xml:space="preserve">Stanowisko archeologiczne –  1) ślad osadnictwa, 2) osad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2/1764</w:t>
        <w:tab/>
        <w:t xml:space="preserve">Stanowisko archeologiczne –   ślad osadnictw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3/1764</w:t>
        <w:tab/>
        <w:t xml:space="preserve">Stanowisko archeologiczne –   ślad osadnictw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ch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5/1764</w:t>
        <w:tab/>
        <w:t>Stanowisko archeologiczne – punkt osadnicz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6/1764</w:t>
        <w:tab/>
        <w:t>Stanowisko archeologiczne – punkt osadnicz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7/1764</w:t>
        <w:tab/>
        <w:t>Stanowisko archeologiczne – ślad osadnicz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8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0/1764</w:t>
        <w:tab/>
        <w:t>Stanowisko archeologiczne – punkt osadnicz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2/1764</w:t>
        <w:tab/>
        <w:t>Stanowisko archeologiczne – grodzisko, Nr rej. zab. A-183/745 z 27.01.1964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3/1764</w:t>
        <w:tab/>
        <w:t>Stanowisko archeologiczne –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zu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3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4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5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7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8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0/1764</w:t>
        <w:tab/>
        <w:t xml:space="preserve">Stanowisko archeologiczne – 1) ślad osadnictwa, 2) osada, </w:t>
        <w:tab/>
        <w:t xml:space="preserve">3) osada, 4) osada, </w:t>
        <w:tab/>
        <w:tab/>
        <w:tab/>
        <w:tab/>
        <w:tab/>
        <w:tab/>
        <w:t>5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1/1764</w:t>
        <w:tab/>
        <w:t>Stanowisko archeologiczne – 1) ślad osadnictwa, 2) cmentarzy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3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5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6/1764</w:t>
        <w:tab/>
        <w:t>Stanowisko archeologiczne – ślad osadnictwa, cmentarzysko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7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, 4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8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9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0/1764</w:t>
        <w:tab/>
        <w:t>Stanowisko archeologiczne – 1) ślad osadnictwa, 2) osada, 3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1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, 4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3/1764</w:t>
        <w:tab/>
        <w:t>Stanowisko archeologiczne – osadnictw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6/1764</w:t>
        <w:tab/>
        <w:t>Stanowisko archeologiczne – ślad osadnictwa?</w:t>
      </w:r>
    </w:p>
    <w:p>
      <w:pPr>
        <w:pStyle w:val="Normal"/>
        <w:jc w:val="center"/>
        <w:rPr/>
      </w:pPr>
      <w:r>
        <w:rPr/>
        <w:t>Jasior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8/1764</w:t>
        <w:tab/>
        <w:t xml:space="preserve">Stanowisko archeologiczne – 1) ślad osadnictwa, 2) osada, 3) ślad osadnictwa, </w:t>
        <w:tab/>
        <w:tab/>
        <w:tab/>
        <w:tab/>
        <w:tab/>
        <w:tab/>
        <w:t>4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4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5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6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7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/1764</w:t>
        <w:tab/>
        <w:t>Stanowisko archeologiczne – 1) ślad osadnictwa, 2)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rzy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/1764</w:t>
        <w:tab/>
        <w:t>Stanowisko archeologiczne –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l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7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8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9/1764</w:t>
        <w:tab/>
        <w:t>Stanowisko archeologiczne – cmentarzysko ciałopal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0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6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1/1764</w:t>
        <w:tab/>
        <w:t>Stanowisko archeologiczne – znalezisko luźne motyki rog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czewiz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5/1764</w:t>
        <w:tab/>
        <w:t>Stanowisko archeologiczne – 1) obozowisko, 2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7/1764</w:t>
        <w:tab/>
        <w:t>Stanowisko archeologiczne – 1) ślad osadnictwa, 2)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ski St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5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6/1764</w:t>
        <w:tab/>
        <w:t>Stanowisko archeologiczne – cmentarzysko ciałopal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7/1764</w:t>
        <w:tab/>
        <w:t>Stanowisko archeologiczne – cmentarzysko ciałopal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8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9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0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1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8/1764</w:t>
        <w:tab/>
        <w:t>Stanowisko archeologiczne – cmentarzysko ciałopalne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9/1764</w:t>
        <w:tab/>
        <w:t>Stanowisko archeologiczne – 1) osad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0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az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/1764</w:t>
        <w:tab/>
        <w:t>Stanowisko archeologiczne – 1) ślad osadnictwa, 2) osada, 3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3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9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och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0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1/1764</w:t>
        <w:tab/>
        <w:t>Stanowisko archeologiczne – ślady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2/1764</w:t>
        <w:tab/>
        <w:t>Stanowisko archeologiczne – 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4/1764</w:t>
        <w:tab/>
        <w:t xml:space="preserve">Stanowisko archeologiczne –   1) ślad osadnictwa, 2) osad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2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3/1764</w:t>
        <w:tab/>
        <w:t>Stanowisko archeologiczne – grodzi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oj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2/1764</w:t>
        <w:tab/>
        <w:t>Stanowisko archeologiczne – 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3/1764</w:t>
        <w:tab/>
        <w:t>Stanowisko archeologiczne – 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4/1764</w:t>
        <w:tab/>
        <w:t>Stanowisko archeologiczne –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op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7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jd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6/1764</w:t>
        <w:tab/>
        <w:t>Stanowisko archeologiczne – 1) ślad osadnictwa, 2) ślad osadnictwa, 3)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7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9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d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8/1764</w:t>
        <w:tab/>
        <w:t xml:space="preserve">Stanowisko archeologiczne – 1) cmentarzysko, 2) cmentarzysko, </w:t>
        <w:tab/>
        <w:tab/>
        <w:tab/>
        <w:tab/>
        <w:tab/>
        <w:tab/>
        <w:tab/>
        <w:tab/>
        <w:t>3) cmentarzy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/1764</w:t>
        <w:tab/>
        <w:t>Stanowisko archeologiczne – 1) cmentarzysko?, 2) cmentarzysko, 3) os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/1764</w:t>
        <w:tab/>
        <w:t>Stanowisko archeologiczne – 1) osada, 2) osada, 3) ślady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/1764</w:t>
        <w:tab/>
        <w:t>Stanowisko archeologiczne – 1) ślad osadnictwa, 2)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trów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2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3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3/1764</w:t>
        <w:tab/>
        <w:t>Stanowisko archeologiczne – 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5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7/1764</w:t>
        <w:tab/>
        <w:t xml:space="preserve">Stanowisko archeologiczne –  ślady osadnictw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gorzel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3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5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6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7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8/1764</w:t>
        <w:tab/>
        <w:t>Stanowisko archeologiczne – 1) ślad osadnictwa, 2)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0/1764</w:t>
        <w:tab/>
        <w:t>Stanowisko archeologiczne – 1) osada, 2) os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um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/1764</w:t>
        <w:tab/>
        <w:t>Stanowisko archeologiczne –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/1764</w:t>
        <w:tab/>
        <w:t>Stanowisko archeologiczne – osad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/1764</w:t>
        <w:tab/>
        <w:t>Stanowisko archeologiczne – 1) osada?, 2)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/1764</w:t>
        <w:tab/>
        <w:t>Stanowisko archeologiczne – osad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/1764</w:t>
        <w:tab/>
        <w:t>Stanowisko archeologiczne – osad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/1764</w:t>
        <w:tab/>
        <w:t>Stanowisko archeologiczne – 1) osada, 2) osada, 3) ślad osadnictwa, 4)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/1764</w:t>
        <w:tab/>
        <w:t>Stanowisko archeologiczne – 1) cmentarzysko, 2) punkt osadniczy, 3) os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/1764</w:t>
        <w:tab/>
        <w:t>Stanowisko archeologiczne – 1) ślad osadnictwa, 2) osada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0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/1764</w:t>
        <w:tab/>
        <w:t>Stanowisko archeologiczne – 1) osada, 2) osada, 3) osada?, 4)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/1764</w:t>
        <w:tab/>
        <w:t>Stanowisko archeologiczne – 1) ślad osadnictwa, 2) osada, 3)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/1764</w:t>
        <w:tab/>
        <w:t>Stanowisko archeologiczne – os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/1764</w:t>
        <w:tab/>
        <w:t>Stanowisko archeologiczne – 1) osada, 2)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warog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/1764</w:t>
        <w:tab/>
        <w:t>Stanowisko archeologiczne – 1) ślad osadnictwa, 2) os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/1764</w:t>
        <w:tab/>
        <w:t>Stanowisko archeologiczne –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lka Paplińs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/1764</w:t>
        <w:tab/>
        <w:t xml:space="preserve">Stanowisko archeologiczne – 1) ślad osadnictwa, 2) ślad osadnictwa, </w:t>
        <w:tab/>
        <w:tab/>
        <w:tab/>
        <w:tab/>
        <w:tab/>
        <w:tab/>
        <w:tab/>
        <w:t>3)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/1764</w:t>
        <w:tab/>
        <w:t>Stanowisko archeologiczne – 1) osada, 2) osada, 3)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/1764</w:t>
        <w:tab/>
        <w:t>Stanowisko archeologiczne – 1) ślad osadnictwa, 2)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/1764</w:t>
        <w:tab/>
        <w:t>Stanowisko archeologiczne –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/1764</w:t>
        <w:tab/>
        <w:t>Stanowisko archeologiczne – 1) ślad osadnictwa, 2) ślad osadnictwa,</w:t>
        <w:tab/>
        <w:tab/>
        <w:tab/>
        <w:tab/>
        <w:tab/>
        <w:tab/>
        <w:tab/>
        <w:t>3) ślad osad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/1764</w:t>
        <w:tab/>
        <w:t>Stanowisko archeologiczne – 1) ślad osadnictwa, 2) ślad osad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rod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4/1764</w:t>
        <w:tab/>
        <w:t>Stanowisko archeologiczne – ślad osadnic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7/1764</w:t>
        <w:tab/>
        <w:t>Stanowisko archeologiczne – 1) ślad osadnictwa, 2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8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9/1764</w:t>
        <w:tab/>
        <w:t>Stanowisko archeologiczne – 1) osada, 2)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0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1/1764</w:t>
        <w:tab/>
        <w:t>Stanowisko archeologiczne – os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2/1764</w:t>
        <w:tab/>
        <w:t>Stanowisko archeologiczne – ślad osadnictw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opieki nad zabytkami Miasta i Gminy Łochów na lata 2015 -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30:00Z</dcterms:created>
  <dc:creator>xxx</dc:creator>
  <dc:description/>
  <cp:keywords/>
  <dc:language>en-US</dc:language>
  <cp:lastModifiedBy>admin</cp:lastModifiedBy>
  <dcterms:modified xsi:type="dcterms:W3CDTF">2014-09-18T12:06:00Z</dcterms:modified>
  <cp:revision>7</cp:revision>
  <dc:subject/>
  <dc:title>Gminna Ewidencja Zabytków miasta i gminy Łochów</dc:title>
</cp:coreProperties>
</file>