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324"/>
        <w:gridCol w:w="501"/>
        <w:gridCol w:w="1717"/>
        <w:gridCol w:w="1111"/>
        <w:gridCol w:w="3636"/>
        <w:gridCol w:w="4989"/>
      </w:tblGrid>
      <w:tr>
        <w:trPr>
          <w:trHeight w:val="284" w:hRule="exact"/>
        </w:trPr>
        <w:tc>
          <w:tcPr>
            <w:tcW w:w="14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KARTA GMINNEJ EWIDENCJI ZABYTKÓW</w:t>
              <w:tab/>
              <w:t xml:space="preserve">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61/1764</w:t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BIEKT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Pomnik upamiętniający 90 – lecie Ruchu Ludowego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 MIEJSCOWOŚĆ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udziska</w:t>
            </w:r>
          </w:p>
        </w:tc>
      </w:tr>
      <w:tr>
        <w:trPr>
          <w:trHeight w:val="510" w:hRule="exact"/>
        </w:trPr>
        <w:tc>
          <w:tcPr>
            <w:tcW w:w="2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BECNA FUN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nik</w:t>
            </w:r>
          </w:p>
        </w:tc>
        <w:tc>
          <w:tcPr>
            <w:tcW w:w="28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ER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t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ATOWANIE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 r.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GMINA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Łochów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3825</wp:posOffset>
                  </wp:positionV>
                  <wp:extent cx="5793105" cy="434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310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. 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węgrowski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. 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OD POCZTOWY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07-130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. ADRES</w:t>
              <w:tab/>
              <w:tab/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. LOKALIZACJ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rzy strażnicy OSP</w:t>
            </w:r>
          </w:p>
        </w:tc>
      </w:tr>
      <w:tr>
        <w:trPr>
          <w:trHeight w:val="107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LOKALIZACJA ARCHEOLOG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szaru AZP</w:t>
            </w: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na obszarze AZP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w miejscowości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. NUMER EWIDENCYJNY DZIAŁKI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91 i 2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 WŁASNOŚĆ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munalna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. RODZAJ UŻYTKOWANIA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</w:tc>
      </w:tr>
      <w:tr>
        <w:trPr>
          <w:trHeight w:val="79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INFORMACJE O OCHRO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r i data wpisu do rejestru zabytków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is w planie zagospodarowania przestrzennego</w:t>
            </w:r>
          </w:p>
        </w:tc>
      </w:tr>
      <w:tr>
        <w:trPr>
          <w:trHeight w:val="96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. RODZAJE ZAGROŻEŃ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STAN ZACHOW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y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WPISUJĄCY D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</w:tc>
        <w:tc>
          <w:tcPr>
            <w:tcW w:w="47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DATA WYKONANIA EWIDEN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05-10</w:t>
            </w:r>
          </w:p>
        </w:tc>
        <w:tc>
          <w:tcPr>
            <w:tcW w:w="49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14278"/>
      </w:tblGrid>
      <w:tr>
        <w:trPr>
          <w:trHeight w:val="9526" w:hRule="atLeast"/>
        </w:trPr>
        <w:tc>
          <w:tcPr>
            <w:tcW w:w="14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964" w:gutter="0" w:header="0" w:top="96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48:00Z</dcterms:created>
  <dc:creator>Użytkownik </dc:creator>
  <dc:description/>
  <cp:keywords/>
  <dc:language>en-US</dc:language>
  <cp:lastModifiedBy>Ostas</cp:lastModifiedBy>
  <cp:lastPrinted>2009-06-16T19:07:00Z</cp:lastPrinted>
  <dcterms:modified xsi:type="dcterms:W3CDTF">2013-07-16T20:09:00Z</dcterms:modified>
  <cp:revision>3</cp:revision>
  <dc:subject/>
  <dc:title>         </dc:title>
</cp:coreProperties>
</file>