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iCs/>
          <w:spacing w:val="60"/>
          <w:sz w:val="36"/>
          <w:szCs w:val="36"/>
        </w:rPr>
      </w:pPr>
      <w:r>
        <w:rPr/>
        <w:br w:type="textWrapping" w:clear="all"/>
      </w:r>
    </w:p>
    <w:p>
      <w:pPr>
        <w:pStyle w:val="Heading2"/>
        <w:spacing w:before="120" w:after="0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72"/>
        <w:gridCol w:w="360"/>
        <w:gridCol w:w="660"/>
        <w:gridCol w:w="9312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.</w:t>
            </w:r>
          </w:p>
        </w:tc>
        <w:tc>
          <w:tcPr>
            <w:tcW w:w="10804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/>
              <w:t>Informacja o podmiocie zgłaszającym przedsięwzięcie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Imię i nazwisko rolnika / mieszkańca wsi, właściciela, współwłaściciela, udziałowca, nazwa podmiotu gospodarczego (nazwa formalna, wynikająca ze zgłoszenia do instytucji rejestrującej podmiot)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, tel./fax, e-mail, adres strony internetowej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prawny podmiotu gospodarczego.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dotychczasowej działalności (ewentualnie w załączniku)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głaszanego przedsięwzięcia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zgłoszonym przedsięwzięciu w formie załącznika zawierającego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648" w:hanging="648"/>
              <w:rPr/>
            </w:pPr>
            <w:r>
              <w:rPr/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ę zrealizowanego przedsięwzięcia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648" w:hanging="648"/>
              <w:rPr/>
            </w:pPr>
            <w:r>
              <w:rPr/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głaszanego przedsięwzięcia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uchomienia działalności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zgłaszanego przedsięwzięcia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okładny adres zrealizowanego przedsięwzięcia (wieś, gmina, powiat), nr tel., fax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Zakres i rozmiary przedsięwzięcia (m.in. rodzaj i zasięg prowadzonej działalności oraz stan zatrudnienia: na początku uruchomienia działalności/przedsięwzięcia oraz w chwili obecnej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a finansowania przedsięwzięcia (m.in. procentowy udział środków własnych i obcych, w tym pożyczki i kredyty bankowe, dotacje UE (nazwa wykorzystanego programu pomocowego, linii kredytowej itp.), udział innych partnerów uczestniczących w zrealizowanym zadaniu (jakich?), form ich wkładu - rzeczowe, finansowe);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6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ozycja konkurencyjna na rynku lokalnym / krajowym oraz innowacyjność przedsięwzięcia </w:t>
              <w:br/>
              <w:t xml:space="preserve">(czy na terenie województwa są podmioty zajmujące się tym samym rodzajem działalności, </w:t>
              <w:br/>
              <w:t>czy pomysł jest unikalny, liczba podmiotów konkurujących itp.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7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Znaczenie przedsięwzięcia dla właściciela / właścicieli (opisać znaczenie dla rodziny, czy w firmie </w:t>
              <w:br/>
              <w:t>są zatrudnieni członkowie rodziny, ilu, jacy, czy prowadzona działalność stanowi główne źródło utrzymania, w jakich formach zatrudnieni są pracownicy, np. umowa na czas nieokreślony, umowa zlecenia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8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Efekty społeczne przedsięwzięcia (m.in. liczba nowoutworzonych miejsc pracy, współpraca z innymi partnerami, podnoszenie kwalifikacji zawodowych, promocja przedsiębiorczości); w przypadku spółdzielni socjalnej –  prowadzenie dodatkowej działalności społecznej lub kulturalnej na rzecz społeczności lokalnej; w przypadku grupy producentów – wartość dodana poza ułatwieniem zbytu </w:t>
              <w:br/>
              <w:t>i czynnikiem ekonomicznym (np. popularyzacja idei zrzeszania się); w przypadku gminy – społeczna wartość dodana uzyskana w wyniku realizacji przedsięwzięcia (np. aktywizacja społeczności lokalnej, ukierunkowanie lokalnej przedsiębiorczości, wzrost liczby firm świadczących usługi towarzyszące, wzrost zatrudnienia), znaczenie przedsięwzięcia dla rozwoju gminy, znaczenie ekonomiczne przedsięwzięcia dla mieszkańców; w przypadku stowarzyszenia (w tym również LGD) – zaangażowanie w zrealizowane przedsięwzięcie różnych grup społecznych (np. niepełnosprawnych, osób starszych), gminy i innych instytucji lokalnych, wpływ przedsięwzięcia na promocję walorów gminy, usług, zdrowego trybu życia, ochrony środowiska etc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9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Współpraca w ramach inicjatywy Leader (czy przedsięwzięcie jest realizowane we współpracy </w:t>
              <w:br/>
              <w:t>z Lokalną Grupą Działania funkcjonującą w ramach inicjatywy Leader, nazwa LGD, formy współpracy itp.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0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Współpraca w ramach partnerstwa publiczno - prywatnego (czy występuje, organizacje i  instytucje uczestniczące, nazwy, skala zaangażowania poszczególnych podmiotów, formy współpracy, finansowe, inne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odnawialnych źródeł energii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erspektywy rozwoju zrealizowanego przedsięwzięcia (m.in. szanse na: zwiększenie zatrudnienia, rozszerzenie działalności, unowocześnienie lub rozbudowę zakładu, poszerzenie rynków zbytu, działalność eksportową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lokalnego potencjału (m.in. ludzkiego, surowcowego, infrastruktury, walorów turystycznych, lokalizacyjnych oraz powiązań kooperacyjnych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Uwzględnianie wymogów ochrony środowiska (opisać sposób zagospodarowania odpadów, gospodarkę wodno-ściekową, emisję pyłów i hałasu, stosowanie energooszczędnych technologii, wykorzystanie walorów przyrody i krajobrazu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dostosowania przedsiębiorstwa do standardów Unii Europejskiej (nazwa i rok wydania certyfikatów, informacje o uprawnieniach, certyfikatach aktualnie zdobywanych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6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osiadanie odpowiednich dokumentów poświadczających bezpieczeństwo żywności </w:t>
              <w:br/>
              <w:t>lub nieobligatoryjnych certyfikatów dotyczących jakości wyrobów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45" w:leader="none"/>
        </w:tabs>
        <w:spacing w:before="120" w:after="120"/>
        <w:ind w:left="-180" w:right="-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ę warunki udziału w konkursie </w:t>
      </w:r>
      <w:r>
        <w:rPr>
          <w:b/>
          <w:i/>
          <w:sz w:val="22"/>
          <w:szCs w:val="22"/>
        </w:rPr>
        <w:t>Sposób na Sukces</w:t>
      </w:r>
      <w:r>
        <w:rPr>
          <w:b/>
          <w:sz w:val="22"/>
          <w:szCs w:val="22"/>
        </w:rPr>
        <w:t xml:space="preserve"> określone Regulaminem i zobowiązuje </w:t>
        <w:br/>
        <w:t>się do wypełnienia zobowiązań z nich wynikających.</w:t>
      </w:r>
    </w:p>
    <w:p>
      <w:pPr>
        <w:pStyle w:val="Normal"/>
        <w:spacing w:before="120" w:after="120"/>
        <w:ind w:left="-180" w:right="-416" w:hanging="0"/>
        <w:jc w:val="both"/>
        <w:rPr/>
      </w:pPr>
      <w:r>
        <w:rPr>
          <w:b/>
          <w:sz w:val="22"/>
          <w:szCs w:val="22"/>
        </w:rPr>
        <w:t xml:space="preserve">Wyrażam zgodę na bezpłatne przetwarzanie danych wymienionych w punkcie I karty zgłoszenia </w:t>
        <w:br/>
        <w:t>dla celów związanych z przeprowadzeniem konkursu „Sposób na Sukces”.</w:t>
      </w:r>
    </w:p>
    <w:p>
      <w:pPr>
        <w:pStyle w:val="Normal"/>
        <w:spacing w:before="120" w:after="0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ind w:left="5948" w:firstLine="42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.....................................................................</w:t>
      </w:r>
    </w:p>
    <w:p>
      <w:pPr>
        <w:pStyle w:val="Tekstpodstawowywcity2"/>
        <w:spacing w:before="120" w:after="0"/>
        <w:ind w:left="64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/lub pieczęć zgłaszającego</w:t>
      </w:r>
    </w:p>
    <w:p>
      <w:pPr>
        <w:pStyle w:val="Tekstpodstawowywcity2"/>
        <w:spacing w:lineRule="auto" w:line="240" w:before="0" w:after="240"/>
        <w:ind w:left="-180" w:right="-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: ..............................................................................................................................................................</w:t>
        <w:br/>
        <w:t xml:space="preserve">(proszę podać imię i nazwisko, nr telefonu osoby sporządzającej kartę zgłoszenia; w przypadku, gdy kartę sporządził doradca proszę podać nazwę ośrodka/ powiatowego zespołu doradztwa rolniczego) 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1069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  <w:t xml:space="preserve">Potwierdzenie zrealizowanego przedsięwzięcia przez Urząd Miasta i Gminy, Urząd Gminy albo Ośrodek Doradztwa Rolniczego lub Oddział Centrum Doradztwa Rolniczego właściwe dla miejsca realizacji przedsięwzięcia </w:t>
            </w:r>
            <w:r>
              <w:rPr>
                <w:b w:val="false"/>
                <w:i/>
                <w:sz w:val="20"/>
                <w:szCs w:val="20"/>
              </w:rPr>
              <w:t>(proszę podać nr telefonu i e-mail osoby potwierdzającej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240"/>
        <w:ind w:left="-180" w:right="-416" w:hanging="0"/>
        <w:jc w:val="both"/>
        <w:rPr/>
      </w:pPr>
      <w:r>
        <w:rPr>
          <w:b/>
          <w:i/>
          <w:sz w:val="22"/>
        </w:rPr>
        <w:t xml:space="preserve">Do KARTY ZGŁOSZENIA wskazane jest dołączenie innych materiałów charakteryzujących zgłoszoną inicjatywę, </w:t>
        <w:br/>
        <w:t>np. foldery, ulotki, fotografie itp., które przechodzą na rzecz organizatorów konkursu. Organizatorzy konkursu zastrzegają sobie prawo upowszechniania przesłanych materiałów.</w:t>
      </w:r>
    </w:p>
    <w:p>
      <w:pPr>
        <w:pStyle w:val="Normal"/>
        <w:spacing w:before="120" w:after="240"/>
        <w:ind w:left="-540" w:right="-59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3"/>
        <w:spacing w:before="0" w:after="0"/>
        <w:ind w:left="-540" w:firstLine="36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Wypełnia Centrum Doradztwa Rolniczego</w:t>
      </w:r>
    </w:p>
    <w:p>
      <w:pPr>
        <w:pStyle w:val="Normal"/>
        <w:ind w:left="-54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siedzibą w Brwinowie</w:t>
      </w:r>
    </w:p>
    <w:p>
      <w:pPr>
        <w:pStyle w:val="Normal"/>
        <w:spacing w:before="0" w:after="240"/>
        <w:ind w:left="4248" w:hanging="0"/>
        <w:rPr>
          <w:b/>
          <w:b/>
          <w:sz w:val="22"/>
        </w:rPr>
      </w:pPr>
      <w:r>
        <w:rPr>
          <w:b/>
          <w:sz w:val="22"/>
        </w:rPr>
        <w:t>Nr zgłoszenia: ..............................</w:t>
      </w:r>
    </w:p>
    <w:p>
      <w:pPr>
        <w:pStyle w:val="Normal"/>
        <w:spacing w:before="0" w:after="240"/>
        <w:ind w:left="4248" w:hanging="0"/>
        <w:rPr/>
      </w:pPr>
      <w:r>
        <w:rPr>
          <w:sz w:val="22"/>
        </w:rPr>
        <w:t>Data wpływu: ..............................2014 r.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360" w:hanging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8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pacing w:val="80"/>
      <w:szCs w:val="24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18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center"/>
    </w:pPr>
    <w:rPr>
      <w:b/>
      <w:sz w:val="20"/>
    </w:rPr>
  </w:style>
  <w:style w:type="paragraph" w:styleId="Tekstblokowy">
    <w:name w:val="Tekst blokowy"/>
    <w:basedOn w:val="Normal"/>
    <w:qFormat/>
    <w:pPr>
      <w:ind w:left="540" w:right="-81" w:hanging="256"/>
    </w:pPr>
    <w:rPr>
      <w:sz w:val="18"/>
    </w:rPr>
  </w:style>
  <w:style w:type="paragraph" w:styleId="Tekstpodstawowywcity3">
    <w:name w:val="Tekst podstawowy wcięty 3"/>
    <w:basedOn w:val="Normal"/>
    <w:qFormat/>
    <w:pPr>
      <w:ind w:left="720" w:hanging="436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7:00Z</dcterms:created>
  <dc:creator>a.woszczek</dc:creator>
  <dc:description/>
  <cp:keywords/>
  <dc:language>en-US</dc:language>
  <cp:lastModifiedBy>Justyna Piluch (Rosłaniec</cp:lastModifiedBy>
  <cp:lastPrinted>2013-08-08T14:37:00Z</cp:lastPrinted>
  <dcterms:modified xsi:type="dcterms:W3CDTF">2014-07-11T07:37:00Z</dcterms:modified>
  <cp:revision>2</cp:revision>
  <dc:subject/>
  <dc:title>X EDYCJA OGÓLNOPOLSKIEGO KONKURSU „SPOSÓB NA SUKCES”</dc:title>
</cp:coreProperties>
</file>