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O KONKURSU LITERA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owa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Łochowskiej Jesieni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kategoria – konkurs literacki dla dorosł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(Proszę o czytelne wypełnienie karty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 uczestnika konkursu, wie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dres zamieszkania (miejscowość, ulica, nr domu, nr lokalu, kod pocztowy,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województwo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, e-mail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PESEL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seudonim/godło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ytuły utworów poetyckich zgłoszonych do konkursu (maks. 3 utwory)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1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 xml:space="preserve">..............................................................  </w:t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  <w:t xml:space="preserve"> </w:t>
        <w:tab/>
        <w:t>Miejscowość i data</w:t>
        <w:tab/>
        <w:tab/>
        <w:tab/>
        <w:tab/>
        <w:t>Podpis zgłaszającego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7:00Z</dcterms:created>
  <dc:creator>user</dc:creator>
  <dc:description/>
  <dc:language>en-US</dc:language>
  <cp:lastModifiedBy>user</cp:lastModifiedBy>
  <dcterms:modified xsi:type="dcterms:W3CDTF">2016-10-05T07:37:00Z</dcterms:modified>
  <cp:revision>2</cp:revision>
  <dc:subject/>
  <dc:title/>
</cp:coreProperties>
</file>