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LA OSÓB DOROSŁ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RAŻENIE ZGODY NA UDZIAŁ W KONKURSIE LITERACK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STANEK NORWID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owany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ez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i Gminny Ośrodek Kultury w Łoch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Łochowskiej Jesieni Poezj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(Proszę o czytelne wypełnienie oświadczenia)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JA NIŻEJ PODPISANY/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azwisko …………………………………………………………………………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Imię …………………………………………………………………………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Numer PESEL...…………………..........................................................................................................</w:t>
        <w:br/>
        <w:t>* Ulica…………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umer domu ………………………… * Numer lokalu……………………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Miasto ………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Kod pocztowy ……………………………………………………………………..........…..................</w:t>
        <w:br/>
        <w:t>* Województwo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Adres e-mail: …………………………………………………………………….…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* Numer telefonu: …………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mój udział w Konkursie Literackim „Przystanek Norwid” i oświadczam, iż zapoznałem/am się z regulaminem ww. konkursu i akceptuję jego postanowien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mocy Ustawy z dnia 29 sierpnia 1997 r. o ochronie danych osobowych wyrażam zgodę na przetwarzanie przez Miejski i Gminny Ośrodek Kultury w Łochowie (ul. 1 Maja, 07-130 Łochów) moich danych osobowych na potrzeby ww. konkursu. Jednocześnie oświadczam, że jestem świadomy/ma dobrowolności podania da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Wyrażam zgodę na rozpowszechnianie mojego wizerunku i przetwarzanie moich danych osobowych w celach marketingowych (imię i nazwisko, wiek, adres, fotorelacja z wydarzenia) i podawanie ich do wiadomości publicznej, w związku z moim udziałem ww. konkurs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Data, Podpis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awy z dnia 29 sierpnia 1997 r. o ochronie danych osobowych przysługuje Państwu prawo dostępu do treści swoich danych i ich poprawi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0:00Z</dcterms:created>
  <dc:creator>user</dc:creator>
  <dc:description/>
  <dc:language>en-US</dc:language>
  <cp:lastModifiedBy>user</cp:lastModifiedBy>
  <dcterms:modified xsi:type="dcterms:W3CDTF">2016-10-05T09:00:00Z</dcterms:modified>
  <cp:revision>2</cp:revision>
  <dc:subject/>
  <dc:title/>
</cp:coreProperties>
</file>