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00" w:leader="none"/>
        </w:tabs>
        <w:ind w:left="9204" w:hanging="0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523875" cy="542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4200" w:leader="none"/>
        </w:tabs>
        <w:ind w:left="92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00" w:leader="none"/>
        </w:tabs>
        <w:ind w:left="9204" w:hanging="0"/>
        <w:jc w:val="right"/>
        <w:rPr/>
      </w:pPr>
      <w:r>
        <w:rPr/>
        <w:t>Warszawa, dnia 13 maj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OJEWODA    MAZOWIE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 xml:space="preserve">       </w:t>
      </w:r>
      <w:r>
        <w:rPr/>
        <w:t>WIŚ-III.747.3.3.2013.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iniejszym, na podstawie art. 9q ust. 2 i 3 ustawy z dnia 28 marca 2003 roku </w:t>
      </w:r>
      <w:r>
        <w:rPr>
          <w:i/>
        </w:rPr>
        <w:t>o transporcie kolejowym</w:t>
      </w:r>
      <w:r>
        <w:rPr/>
        <w:t xml:space="preserve"> (tekst jedn. Dz. U. z 2007r. Nr 16, poz. 94 z późn. zm.) oraz na podstawie art. 72 ust. 6 ustawy z dnia 3 października 2008 r. </w:t>
      </w:r>
      <w:r>
        <w:rPr>
          <w:i/>
        </w:rPr>
        <w:t>o udostępnianiu informacji</w:t>
      </w:r>
      <w:r>
        <w:rPr/>
        <w:t xml:space="preserve"> </w:t>
      </w:r>
      <w:r>
        <w:rPr>
          <w:i/>
        </w:rPr>
        <w:t xml:space="preserve">środowisku i jego ochronie, udziale społeczeństwa w ochronie środowiska oraz o ocenach oddziaływania na środowisko </w:t>
      </w:r>
      <w:r>
        <w:rPr/>
        <w:t>(Dz. U Nr 199, poz. 1227), informuję że na wniosek PKP Polskich Linii Kolejowych S.A., reprezentowanej przez pełnomocników p. Józefę Majerczak i p. Aleksandra Wołowiec została wydana w dniu 9 maja 2013 roku decyzja Wojewody Mazowieckiego o ustaleniu lokalizacji linii kolejowej dla inwestycji pn.:</w:t>
      </w:r>
    </w:p>
    <w:p>
      <w:pPr>
        <w:pStyle w:val="Normal"/>
        <w:ind w:left="-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" w:hanging="0"/>
        <w:jc w:val="both"/>
        <w:rPr/>
      </w:pPr>
      <w:r>
        <w:rPr>
          <w:b/>
          <w:bCs/>
          <w:iCs/>
        </w:rPr>
        <w:t>Budowa, przebudowa i rozbudowa linii kolejowej nr 6 relacji Zielonka - Kuźnica Białostocka na odcinku Tłuszcz - Łochów, od km 48,350 do km 57,500 – odcinek IVb w ramach Projektu POIiŚ 7.1-22.1 „</w:t>
      </w:r>
      <w:r>
        <w:rPr>
          <w:b/>
          <w:bCs/>
          <w:i/>
          <w:iCs/>
        </w:rPr>
        <w:t>Modernizacja linii kolejowej E75 Rail Baltica Warszawa – Białystok – granica z Litwą, etap I. Odcinek Warszawa Rembertów – Zielonka – Tłuszcz (Sadowne)”,</w:t>
      </w:r>
    </w:p>
    <w:p>
      <w:pPr>
        <w:pStyle w:val="Normal"/>
        <w:ind w:left="-120" w:right="-5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82" w:hanging="0"/>
        <w:jc w:val="both"/>
        <w:rPr/>
      </w:pPr>
      <w:r>
        <w:rPr>
          <w:b/>
          <w:bCs/>
          <w:spacing w:val="-1"/>
        </w:rPr>
        <w:t>na terenie Gminy Jadów oraz Miasta i Gminy Łochów</w:t>
      </w:r>
      <w:r>
        <w:rPr>
          <w:b/>
          <w:spacing w:val="-1"/>
        </w:rPr>
        <w:t xml:space="preserve"> </w:t>
      </w:r>
      <w:r>
        <w:rPr>
          <w:b/>
        </w:rPr>
        <w:t>na działkach ewidencyjnych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15"/>
        <w:gridCol w:w="4440"/>
        <w:gridCol w:w="2520"/>
      </w:tblGrid>
      <w:tr>
        <w:trPr>
          <w:trHeight w:val="340" w:hRule="atLeast"/>
          <w:cantSplit w:val="true"/>
        </w:trPr>
        <w:tc>
          <w:tcPr>
            <w:tcW w:w="9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MINA JADÓW, POWIAT WOŁOMIŃSKI, WOJEWÓDZTWO MAZOWIECKI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tychczasowy Właściciel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ownik wieczysty/władający lub zarząd trwał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ziałki (powierzchnia w ha)</w:t>
            </w:r>
          </w:p>
        </w:tc>
      </w:tr>
      <w:tr>
        <w:trPr>
          <w:trHeight w:val="215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BRĘB 0020 SZEWNICA 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Dyrekcja Okręgowa Kolei Państw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(12,6000) – teren objęty inwestycją w części oznaczonej na załączniku graficznym. Teren zamknięty Decyzja nr 25 MI z dnia 12 sierpnia 2011 roku</w:t>
            </w:r>
          </w:p>
        </w:tc>
      </w:tr>
      <w:tr>
        <w:trPr>
          <w:trHeight w:val="215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ĘB 0004 DĘBE </w:t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na Dyrekcja Okręgowa Kolei Państw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(21,0300)</w:t>
            </w:r>
          </w:p>
        </w:tc>
      </w:tr>
      <w:tr>
        <w:trPr>
          <w:trHeight w:val="215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0003 BORZYMY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alna Dyrekcja Okręgowa Kolei Państwowy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 (11,1900)</w:t>
            </w:r>
          </w:p>
        </w:tc>
      </w:tr>
      <w:tr>
        <w:trPr>
          <w:trHeight w:val="215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RĘB 0021 URLE </w:t>
            </w:r>
          </w:p>
        </w:tc>
      </w:tr>
      <w:tr>
        <w:trPr>
          <w:trHeight w:val="28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Koleje Państwowe S.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/2 (3,8714)</w:t>
            </w:r>
          </w:p>
        </w:tc>
      </w:tr>
      <w:tr>
        <w:trPr>
          <w:trHeight w:val="3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ŁOCHÓW, POWIAT WĘGROWSKI, WOJEWÓDZTWO MAZOWIECKIE </w:t>
            </w:r>
          </w:p>
        </w:tc>
      </w:tr>
      <w:tr>
        <w:trPr>
          <w:trHeight w:val="349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0011 KALISKA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y Zarząd Gospodarki Wodnej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(21,7100) – działka wodna (rzeka Liwiec), bez przeniesienia prawa własności </w:t>
            </w:r>
          </w:p>
        </w:tc>
      </w:tr>
      <w:tr>
        <w:trPr>
          <w:trHeight w:val="46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Koleje Państwowe S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(9,6800</w:t>
            </w:r>
          </w:p>
        </w:tc>
      </w:tr>
      <w:tr>
        <w:trPr>
          <w:trHeight w:val="288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0002 BARCHÓW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Koleje Państwowe S.A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(14,6600)</w:t>
            </w:r>
          </w:p>
        </w:tc>
      </w:tr>
      <w:tr>
        <w:trPr>
          <w:trHeight w:val="671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MINA ŁOCHÓW, POWIAT WĘGROWSKI, WOJEWÓDZTWO MAZOWIECKIE </w:t>
            </w:r>
          </w:p>
        </w:tc>
      </w:tr>
      <w:tr>
        <w:trPr>
          <w:trHeight w:val="511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0001 ŁOCHÓW MIASTO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 Państwa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Koleje Państwow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/72 (19,4744) - teren objęty inwestycją w części oznaczonej na załączniku graficznym. Teren zamknięty Decyzja nr 25 MI z dnia 12 sierpnia 2011 roku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776" w:leader="none"/>
        </w:tabs>
        <w:jc w:val="both"/>
        <w:rPr/>
      </w:pPr>
      <w:r>
        <w:rPr/>
        <w:t>w zakres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układu torowego wraz z odwodnieniem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układów peronowych wraz z budową odwodnienia na przystankach osobowych: Szewnica (peron od strony toru nr 2), Urle i Barch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sieci trakcyjnej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sieci i urządzeń automatyki kolejowej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sieci i urządzeń telekomunikacyjnych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 i przebudowy LPN (linia potrzeb nietrakcyjnych)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elektroenergetyki do 1 kV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obiektów inżynieryjnych od km 48,350 do km 57,500 (przepust, most, wiadukt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 urządzeń ochrony środowiska (zastawki, osadniki) oraz ekranów akustycznych na odcinku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budowy i rozbudowy oraz rozbiórki przejazdów w poziomie szyn, wraz z przebudową dróg na dojazdach na odcinku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udowy, przebudowy i rozbudowy dróg równoległych do linii kolejowej na odcinku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biórki obiektów kubaturowych na odcinku od km 48,350 do km 57,50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gospodarowania istniejącej zieleni i wykonania nowych elementów zieleni niskiej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Zgodnie z przepisem art. 9q ust. 3 ustawy z dnia 28 marca 2003 roku </w:t>
      </w:r>
      <w:r>
        <w:rPr>
          <w:i/>
        </w:rPr>
        <w:t xml:space="preserve">o transporcie kolejowym </w:t>
      </w:r>
      <w:r>
        <w:rPr/>
        <w:t>(tekst jedn. Dz. U. z 2007 r. Nr 16, poz. 94, z późn. zm.)</w:t>
      </w:r>
      <w:r>
        <w:rPr>
          <w:i/>
        </w:rPr>
        <w:t xml:space="preserve">, </w:t>
      </w:r>
      <w:r>
        <w:rPr/>
        <w:t>który stanowi, że „</w:t>
      </w:r>
      <w:r>
        <w:rPr>
          <w:i/>
        </w:rPr>
        <w:t>w zawiadomieniu o wydaniu decyzji o ustaleniu lokalizacji linii kolejowej zamieszcza się informację o miejscu, w którym strony mogą się zapoznać z treścią decyzji</w:t>
      </w:r>
      <w:r>
        <w:rPr/>
        <w:t>”</w:t>
      </w:r>
      <w:r>
        <w:rPr>
          <w:i/>
        </w:rPr>
        <w:t xml:space="preserve"> </w:t>
      </w:r>
      <w:r>
        <w:rPr/>
        <w:t xml:space="preserve">oraz w związku z art. 10 § 1 ustawy z dnia 14 czerwca 1960 roku </w:t>
      </w:r>
      <w:r>
        <w:rPr>
          <w:i/>
        </w:rPr>
        <w:t xml:space="preserve">Kodeks postępowania administracyjnego </w:t>
      </w:r>
      <w:r>
        <w:rPr/>
        <w:t>(tekst jedn. Dz. U. z 2013 r., poz. 267)</w:t>
      </w:r>
      <w:r>
        <w:rPr>
          <w:i/>
        </w:rPr>
        <w:t xml:space="preserve">, </w:t>
      </w:r>
      <w:r>
        <w:rPr/>
        <w:t>który stanowi że „</w:t>
      </w:r>
      <w:r>
        <w:rPr>
          <w:i/>
        </w:rPr>
        <w:t>organy administracji publicznej obowiązane są zapewnić stronom czynny udział w każdym stadium postępowania</w:t>
      </w:r>
      <w:r>
        <w:rPr/>
        <w:t>” informuję, że z treścią decyzji strony mogą się zapoznać w Wydziale Infrastruktury i Środowiska Mazowieckiego Urzędu Wojewódzkiego, Pl. Bankowy 3/5, 00-950 Warszawa, pokój 6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przedmiotowej decyzji przysługuje stronie odwołanie do Ministra Transportu, Budownictwa i Gospodarki Morskiej , za pośrednictwem organu wydającego decyzję w terminie 14, od dnia jej dorę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ręczenie decyzji, zgodnie z art. 49 ustawy a dnia 14 czerwca 1960 roku </w:t>
      </w:r>
      <w:r>
        <w:rPr>
          <w:i/>
        </w:rPr>
        <w:t xml:space="preserve">Kodeks postępowania administracyjnego </w:t>
      </w:r>
      <w:r>
        <w:rPr/>
        <w:t>(tekst jedn. Dz. U. z 2013 r., poz. 267),</w:t>
      </w:r>
      <w:r>
        <w:rPr>
          <w:i/>
        </w:rPr>
        <w:t xml:space="preserve"> </w:t>
      </w:r>
      <w:r>
        <w:rPr/>
        <w:t>uważa się za dokonane po upływie 14, dni od dnia publicznego ogłoszenia o jej wyd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Times New Roman" w:hAnsi="StarSymbol;Times New Roman" w:eastAsia="StarSymbol;Times New Roman"/>
    </w:rPr>
  </w:style>
  <w:style w:type="character" w:styleId="WW8Num3z0">
    <w:name w:val="WW8Num3z0"/>
    <w:qFormat/>
    <w:rPr>
      <w:rFonts w:ascii="StarSymbol;Times New Roman" w:hAnsi="StarSymbol;Times New Roman" w:eastAsia="StarSymbol;Times New Roman"/>
    </w:rPr>
  </w:style>
  <w:style w:type="character" w:styleId="WW8Num4z0">
    <w:name w:val="WW8Num4z0"/>
    <w:qFormat/>
    <w:rPr>
      <w:rFonts w:ascii="StarSymbol;Times New Roman" w:hAnsi="StarSymbol;Times New Roman" w:eastAsia="StarSymbol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Times New Roman" w:hAnsi="StarSymbol;Times New Roman" w:eastAsia="StarSymbol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Times New Roman" w:hAnsi="StarSymbol;Times New Roman" w:eastAsia="Star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ymbol;Times New Roman" w:hAnsi="StarSymbol;Times New Roman" w:eastAsia="StarSymbol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tarSymbol;Times New Roman" w:hAnsi="StarSymbol;Times New Roman" w:eastAsia="Star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ind w:left="360" w:hanging="0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ind w:left="240" w:hanging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  <w:jc w:val="both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sonormalcxspdrugie">
    <w:name w:val="msonormalcxspdrugie"/>
    <w:basedOn w:val="Normal"/>
    <w:qFormat/>
    <w:pPr>
      <w:spacing w:before="100" w:after="100"/>
    </w:pPr>
    <w:rPr/>
  </w:style>
  <w:style w:type="paragraph" w:styleId="Msonormalcxspnazwisko">
    <w:name w:val="msonormalcxspnazwisko"/>
    <w:basedOn w:val="Normal"/>
    <w:qFormat/>
    <w:pPr>
      <w:spacing w:before="100" w:after="100"/>
    </w:pPr>
    <w:rPr/>
  </w:style>
  <w:style w:type="paragraph" w:styleId="Msonormalcxsppierwsze">
    <w:name w:val="msonormalcxsppierwsze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7:00Z</dcterms:created>
  <dc:creator>pieczątka</dc:creator>
  <dc:description/>
  <dc:language>en-US</dc:language>
  <cp:lastModifiedBy>user</cp:lastModifiedBy>
  <cp:lastPrinted>2013-05-13T08:22:00Z</cp:lastPrinted>
  <dcterms:modified xsi:type="dcterms:W3CDTF">2013-07-09T07:37:00Z</dcterms:modified>
  <cp:revision>2</cp:revision>
  <dc:subject/>
  <dc:title>Warszawa, dn</dc:title>
</cp:coreProperties>
</file>