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…………………</w:t>
      </w:r>
      <w:r>
        <w:rPr/>
        <w:t>, dnia……………….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120" w:after="120"/>
        <w:ind w:left="4956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transportu i unieszkodliwienie wyrobów zawierających azbest na terenie Gminy Łochów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Dane osobow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mię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nazwisk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adres zamieszkania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ica .................................................................. nr domu 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owość .................................................................. kod pocztowy 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adres realizacji zadania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lica .................................................................. nr domu ..........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miejscowość .................................................................. kod pocztowy 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ewid. działki 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telefon kontaktowy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2. Opis wymiany - likwidacji pokrycia dachowego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rodzaj płyt eternitowych (falisty/płaski) .....................................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ilość odpadów zawierających azbest.........................m²</w:t>
      </w:r>
    </w:p>
    <w:p>
      <w:pPr>
        <w:pStyle w:val="Normal"/>
        <w:widowControl/>
        <w:suppressAutoHyphens w:val="false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Rodzaj prac przewidzianych w ramach dofinansowania (zaznaczyć właściwe - X)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hanging="360"/>
        <w:rPr/>
      </w:pPr>
      <w:r>
        <w:rPr>
          <w:sz w:val="22"/>
          <w:szCs w:val="22"/>
        </w:rPr>
        <w:t>transport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before="120" w:after="120"/>
        <w:ind w:left="720" w:hanging="360"/>
        <w:rPr>
          <w:sz w:val="22"/>
          <w:szCs w:val="22"/>
        </w:rPr>
      </w:pPr>
      <w:r>
        <w:rPr>
          <w:sz w:val="22"/>
          <w:szCs w:val="22"/>
        </w:rPr>
        <w:t>utylizacja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szCs w:val="22"/>
        </w:rPr>
        <w:t>4. Zobowiązani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bowiązuje się do  pokrycia kosztów związanych z zakupem i montażem nowego pokrycia dachowego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bowiązuje się do udostępnienia działki i budynku  niezbędnym do prowadzenia  prac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związanych z  likwidacją  pokryć dachowych  zawierających azbest.</w:t>
      </w:r>
      <w:r>
        <w:rPr>
          <w:rFonts w:cs="Arial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 xml:space="preserve">PODPIS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Załączniki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- </w:t>
      </w:r>
      <w:r>
        <w:rPr>
          <w:rFonts w:eastAsia="Times New Roman" w:cs="Arial"/>
          <w:sz w:val="16"/>
          <w:szCs w:val="16"/>
        </w:rPr>
        <w:t>kopię pisemnego przyjęcia zgłoszenia remontu obiektu budowlanego od Starosty Powiatowego w Węgrowie, o zamiarze przystąpienia do robót polegających na zmianie poszycia dachu pokrytym materiałem zawierającym azbest, lub kopia pozwolenia na budowę lub rozbiórkę (oryginał do wglądu).</w:t>
      </w:r>
    </w:p>
    <w:p>
      <w:pPr>
        <w:pStyle w:val="Normal"/>
        <w:ind w:left="36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</w:rPr>
        <w:t>- tytuł prawny do władania nieruchomością (aktualny wypis z rejestru gruntów).W przypadku nieruchomości, do którego tytuł prawny posiada kilka właścicieli należy dołączyć zgodę współwłaścicieli.</w:t>
      </w:r>
    </w:p>
    <w:p>
      <w:pPr>
        <w:pStyle w:val="Normal"/>
        <w:ind w:left="360" w:hanging="0"/>
        <w:jc w:val="both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>- kopia mapy ewidencyjnej</w:t>
      </w:r>
    </w:p>
    <w:p>
      <w:pPr>
        <w:pStyle w:val="Normal"/>
        <w:rPr/>
      </w:pPr>
      <w:r>
        <w:rPr/>
        <w:drawing>
          <wp:inline distT="0" distB="0" distL="0" distR="0">
            <wp:extent cx="597281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5:00Z</dcterms:created>
  <dc:creator>UMŁ</dc:creator>
  <dc:description/>
  <cp:keywords/>
  <dc:language>en-US</dc:language>
  <cp:lastModifiedBy>Urząd Miejski w Łochowie</cp:lastModifiedBy>
  <cp:lastPrinted>2021-02-01T10:33:00Z</cp:lastPrinted>
  <dcterms:modified xsi:type="dcterms:W3CDTF">2021-02-05T10:56:00Z</dcterms:modified>
  <cp:revision>9</cp:revision>
  <dc:subject/>
  <dc:title>Wniosek o dofinansowanie osobom fizycznym na realizację prac związanych z demontażem transportem i utylizacją odpadów zawierających azbest  w roku …………</dc:title>
</cp:coreProperties>
</file>